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ポートボール 　　　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個人</w:t>
            </w:r>
            <w:r/>
          </w:rubyBase>
        </w:ruby>
      </w:r>
      <w:r>
        <w:rPr/>
        <w:t>）カード②   ﾁｰﾑ（      ）名前（                   ）</w:t>
      </w:r>
    </w:p>
    <w:tbl>
      <w:tblPr>
        <w:tblW w:w="12645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2"/>
        <w:gridCol w:w="1103"/>
      </w:tblGrid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み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味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83515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4.4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時間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6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30835</wp:posOffset>
                      </wp:positionV>
                      <wp:extent cx="7080885" cy="107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6.05pt" to="552.7pt,26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73735</wp:posOffset>
                      </wp:positionV>
                      <wp:extent cx="7080885" cy="1079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3.05pt" to="552.55pt,53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635</wp:posOffset>
                      </wp:positionV>
                      <wp:extent cx="7080885" cy="1079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0.05pt" to="552.55pt,80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59535</wp:posOffset>
                      </wp:positionV>
                      <wp:extent cx="7080885" cy="1079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07.05pt" to="552.55pt,107.8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まったことなど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1470</wp:posOffset>
                      </wp:positionV>
                      <wp:extent cx="7080885" cy="107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1pt" to="552.55pt,26.9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79450</wp:posOffset>
                      </wp:positionV>
                      <wp:extent cx="7080885" cy="1079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3.5pt" to="552.8pt,54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22350</wp:posOffset>
                      </wp:positionV>
                      <wp:extent cx="7080885" cy="107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0.5pt" to="552.8pt,81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65250</wp:posOffset>
                      </wp:positionV>
                      <wp:extent cx="7080885" cy="1079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084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7.5pt" to="552.8pt,108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生か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2915" w:leader="none"/>
        </w:tabs>
        <w:rPr/>
      </w:pPr>
      <w:r>
        <w:rPr/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03:00Z</dcterms:created>
  <dc:creator/>
  <dc:description/>
  <cp:keywords/>
  <dc:language>en-US</dc:language>
  <cp:lastModifiedBy>takeshi ohhi</cp:lastModifiedBy>
  <cp:lastPrinted>2004-12-03T05:14:00Z</cp:lastPrinted>
  <dcterms:modified xsi:type="dcterms:W3CDTF">2005-03-10T10:08:00Z</dcterms:modified>
  <cp:revision>12</cp:revision>
  <dc:subject/>
  <dc:title>ポートボール  個人記録カード①    </dc:title>
</cp:coreProperties>
</file>